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ПРОСНЫЙ  ЛИСТ  ДЛЯ  ЗАКАЗА  ПНЕВМОНАГНЕТАТЕЛЯ.</w:t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Напротив   нужного  варианта  поставьте  галочку.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1771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Необходимая  производительность, м.куб./час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Наличие  источников сжатого  воздуха на  объекте: есть_______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(мин 2,2м.куб/мин.; давление  0.7 МПа)                                        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а_____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Нет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3.Характеристика  и  тип смеси 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4.Крупность фракции: 10-15мм. _____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t>16-22мм. _____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eastAsia="Arial"/>
              </w:rPr>
              <w:t xml:space="preserve">                                       </w:t>
            </w:r>
            <w:r>
              <w:rPr/>
              <w:t>22-32мм. _____</w:t>
            </w:r>
          </w:p>
          <w:p>
            <w:pPr>
              <w:pStyle w:val="Normal"/>
              <w:ind w:left="72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5. Ориентировочная  дальность подачи: по горизонтали ______м </w:t>
            </w:r>
          </w:p>
          <w:p>
            <w:pPr>
              <w:pStyle w:val="Normal"/>
              <w:ind w:left="-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/>
              </w:rPr>
              <w:t xml:space="preserve">                                                                    </w:t>
            </w:r>
            <w:r>
              <w:rPr/>
              <w:t>по вертикали ______м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Установка:   на шасси ______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на  раме 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Необходимость  в  бетонопроводе или растворопроводе, указать метраж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                                             </w:t>
            </w:r>
            <w:r>
              <w:rPr/>
              <w:t>да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</w:t>
            </w:r>
            <w:r>
              <w:rPr/>
              <w:t>нет 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Способ  загрузки: вручную 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>с миксера 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Необходимость в  пусконаладочных  работах и  обучении:  да _____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</w:t>
            </w:r>
            <w:r>
              <w:rPr/>
              <w:t>нет_____</w:t>
            </w:r>
          </w:p>
          <w:p>
            <w:pPr>
              <w:pStyle w:val="Normal"/>
              <w:rPr/>
            </w:pPr>
            <w:r>
              <w:rPr/>
              <w:t>10.Особые условия 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1.Контактное лицо (Ф.И.О)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.</w:t>
            </w:r>
            <w:r>
              <w:rPr/>
              <w:t xml:space="preserve"> Контактные данные (тел., моб., </w:t>
            </w:r>
            <w:r>
              <w:rPr>
                <w:lang w:val="en-US"/>
              </w:rPr>
              <w:t>e-mail)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__________________________________________</w:t>
            </w:r>
            <w:r>
              <w:rPr>
                <w:lang w:val="en-US"/>
              </w:rPr>
              <w:t>__________________</w:t>
            </w:r>
          </w:p>
        </w:tc>
      </w:tr>
    </w:tbl>
    <w:p>
      <w:pPr>
        <w:pStyle w:val="Normal"/>
        <w:ind w:left="2124" w:hanging="2124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ab/>
        <w:t xml:space="preserve">Заполнение   данного  листа  даст  нам возможность  изготовить  необходимое  </w:t>
      </w:r>
    </w:p>
    <w:p>
      <w:pPr>
        <w:pStyle w:val="Normal"/>
        <w:ind w:left="2124" w:hanging="2124"/>
        <w:rPr/>
      </w:pPr>
      <w:r>
        <w:rPr/>
        <w:t>оборудование   в  сжатые  сроки  и  выбрать  оптимальную  для  вас  комплектацию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Отправьте, пожалуйста, заполненный опросный лист на наш факс 067 540 16 82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С уважением, ПП «Ракета».</w:t>
      </w:r>
    </w:p>
    <w:p>
      <w:pPr>
        <w:pStyle w:val="Normal"/>
        <w:ind w:left="2124" w:hanging="2124"/>
        <w:rPr/>
      </w:pPr>
      <w:hyperlink r:id="rId2">
        <w:r>
          <w:rPr>
            <w:rStyle w:val="InternetLink"/>
            <w:lang w:val="en-US"/>
          </w:rPr>
          <w:t>www.raketa.net.ua</w:t>
        </w:r>
      </w:hyperlink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keta.net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9:17:00Z</dcterms:created>
  <dc:creator>Мой компутер</dc:creator>
  <dc:description/>
  <cp:keywords/>
  <dc:language>en-US</dc:language>
  <cp:lastModifiedBy>User</cp:lastModifiedBy>
  <cp:lastPrinted>2003-03-12T11:02:00Z</cp:lastPrinted>
  <dcterms:modified xsi:type="dcterms:W3CDTF">2010-11-13T19:17:00Z</dcterms:modified>
  <cp:revision>2</cp:revision>
  <dc:subject/>
  <dc:title>       </dc:title>
</cp:coreProperties>
</file>